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"/>
          <w:sz w:val="56"/>
          <w:szCs w:val="56"/>
          <w:lang w:val="en-US" w:eastAsia="zh-CN"/>
        </w:rPr>
        <w:t>中共宁德市委市直机关工作委员会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35560</wp:posOffset>
                </wp:positionV>
                <wp:extent cx="565213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2.8pt" to="436.2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共宁德市委市直机关工委关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发动党员干部参与认筹农田耕地活动的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直各单位党组织和广大党员干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粮食安全是事关人类生存的根本性问题。当前，全市上下积极贯彻中央、省委、市委农村工作会议和中央一号文件精神，认真落实稳定发展粮食生产各项措施，其中蕉城、屏南、周宁等地相继开展农田耕地认筹活动，推动抛荒地复耕复种，实施“粮食安全专项行动”，大力保障粮食安全。为充分发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党组织战斗堡垒和党员先锋模范作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参与认筹农田耕地活动，助力乡村振兴，现发出以下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提高政治站位，强化粮食安全思想认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稳，天下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同志为核心的党中央把粮食安全作为治国理政的头等大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书记多次强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中国人的饭碗任何时候都要牢牢端在自己手中，饭碗主要装中国粮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安全是‘国之大者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直机关各级党组织和广大党员干部要深入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总书记关于国家粮食安全的重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论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醒认识当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内外粮食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势的严峻性、复杂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扛稳粮食安全政治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行动起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平稳健康的经济环境、国泰民安的社会环境提供更加坚实的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凝聚组织力量，积极对接认筹农田耕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直各单位党组织要响应号召，全面部署，广泛发动党员自愿出资认筹农田耕地。要积极联系各县（市、区）相关部门商议认筹方案，可以采取委托村民代耕代种，共享土地收成等方式，合力推动落实。要抢抓春耕时机，抓紧行动，及时对接，推动抛荒土地复耕复种，盘活农村土地资源，保障粮食安全，助力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突出示范引领，发挥党员带头表率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把参与认筹农田耕地活动作为践行“四下基层”，改进机关作风的重要抓手，通过开展主题党日活动等方式，组织党员干部深入田间地头，开展劳动体验教育、扶农惠粮政策宣传等活动，让党旗在基层一线高高飘扬。党员领导干部要发挥示范作用，带头认筹，主动协调，推动活动有序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粮食安全，党员在行动。让我们众志成城，踊跃参与，主动作为，以实际行动，助力保障粮食安全，为走好闽东特色乡村振兴之路做出应有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批认筹活动有关单位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蕉城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浩文（蕉城区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8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 xml:space="preserve">谢宁峰（蕉城区农业农村局副局长）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39505887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屏南县：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阮志勇（屏南县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徐忠良（屏南八佰投资公司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593023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周宁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美苗（周宁县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华（周宁县农业农村局副局长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593192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市直机关工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赛英（市直机关工委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意成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167698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，郑肖军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92131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注：各单位认筹情况请及时反馈市直机关工委。传真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86886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中共宁德市委市直机关工委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日        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7:00Z</dcterms:created>
  <dc:creator>A</dc:creator>
  <dc:description/>
  <dc:language>en-US</dc:language>
  <cp:lastModifiedBy>海纳百川</cp:lastModifiedBy>
  <cp:lastPrinted>2022-03-11T19:35:00Z</cp:lastPrinted>
  <dcterms:modified xsi:type="dcterms:W3CDTF">2022-03-14T02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6ED25EF5548828C60827BAE180569</vt:lpwstr>
  </property>
  <property fmtid="{D5CDD505-2E9C-101B-9397-08002B2CF9AE}" pid="3" name="KSOProductBuildVer">
    <vt:lpwstr>2052-11.1.0.11365</vt:lpwstr>
  </property>
</Properties>
</file>